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 C H W A Ł A  Nr XII/97/2025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RADY GMINY MANOWO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 dnia 26 czerwca 2025 r.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w sprawie przedłużenia terminu rozpatrzenia petycji</w:t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ind w:firstLine="708"/>
        <w:rPr/>
      </w:pPr>
      <w:r>
        <w:rPr>
          <w:rFonts w:cs="Liberation Serif"/>
        </w:rPr>
        <w:t xml:space="preserve">Na podstawie art. 18b ust. 1 i 3 ustawy z dnia 8 marca 1990 roku o samorządzie gminnym (Dz. U. z 2024 r. poz. 1465 ze zm.) w związku z art. 10 ust 1 i 3 ustawy z dnia 11 lipca 2014 r. o petycjach (Dz. U. z 2018 r., poz. 870) </w:t>
      </w:r>
      <w:r>
        <w:rPr>
          <w:rFonts w:cs="Liberation Serif"/>
          <w:b/>
        </w:rPr>
        <w:t>Rada Gminy Manowo</w:t>
      </w:r>
      <w:r>
        <w:rPr>
          <w:rFonts w:cs="Liberation Serif"/>
        </w:rPr>
        <w:t xml:space="preserve"> uchwala co następuje: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/>
      </w:pPr>
      <w:r>
        <w:rPr>
          <w:rFonts w:cs="Liberation Serif"/>
          <w:b/>
          <w:bCs/>
        </w:rPr>
        <w:t>§ 1</w:t>
      </w:r>
      <w:r>
        <w:rPr>
          <w:rFonts w:cs="Liberation Serif"/>
        </w:rPr>
        <w:t>. 1. Po zapoznaniu się z petycją z dnia 11 kwietnia 2025 roku złożoną przez p. Dariusza Majewskiego w sprawie aktualizacji prawa miejscowego w zakresie funkcjonowania pomników przyrody oraz w sprawie sporządzania raportów dotyczących aktualnego stanu pomników przyrody postanawia się przedłużyć termin rozpatrzenia petycji o 3 miesiące tj. do dnia 11 października 2025 roku.</w:t>
      </w:r>
    </w:p>
    <w:p>
      <w:pPr>
        <w:pStyle w:val="Standard"/>
        <w:ind w:left="567" w:hanging="0"/>
        <w:jc w:val="both"/>
        <w:rPr/>
      </w:pPr>
      <w:r>
        <w:rPr>
          <w:rFonts w:cs="Liberation Serif"/>
        </w:rPr>
        <w:t xml:space="preserve">2. Przyczynę przedłużenia terminu rozpatrzenia petycji wskazano w uzasadnieniu stanowiącym załącznik do niniejszej uchwały. 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  <w:bCs/>
        </w:rPr>
        <w:t>Zobowiązuje się Przewodniczącego Rady Gminy Manowo do zawiadomienia podmiotu wnoszącego petycję o przedłużeniu terminu oraz wyznaczeniu nowego terminu jej rozpatrzen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/>
      </w:pPr>
      <w:r>
        <w:rPr>
          <w:rFonts w:cs="Liberation Serif"/>
          <w:b/>
          <w:bCs/>
        </w:rPr>
        <w:t>§ 3</w:t>
      </w:r>
      <w:r>
        <w:rPr>
          <w:rFonts w:cs="Liberation Serif"/>
        </w:rPr>
        <w:t>. Uchwała wchodzi w życie z dniem podjęcia.</w:t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Standard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Uzasadnienie</w:t>
      </w:r>
    </w:p>
    <w:p>
      <w:pPr>
        <w:pStyle w:val="Standard"/>
        <w:jc w:val="both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Standard"/>
        <w:spacing w:lineRule="auto" w:line="360"/>
        <w:ind w:firstLine="709"/>
        <w:jc w:val="both"/>
        <w:rPr>
          <w:rFonts w:cs="Liberation Serif"/>
        </w:rPr>
      </w:pPr>
      <w:r>
        <w:rPr>
          <w:rFonts w:cs="Liberation Serif"/>
        </w:rPr>
        <w:t>W  dniu 11 kwietnia 2025 roku wpłynęła petycja złożona w interesie publicznym przez Pana Dariusza Majewskiego w sprawie aktualizacji prawa miejscowego w zakresie funkcjonowania pomników przyrody oraz w sprawie sporządzania raportów dotyczących aktualnego stanu pomników przyrody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Liberation Serif"/>
        </w:rPr>
        <w:t>W odpowiedzi na petycję Wójt wyjaśnił, że w okresie wegetacyjnym drzew zostanie wykonany przegląd przedmiotowych pomników przyrody. Przeprowadzone oględziny potwierdzą, czy te pomniki jeszcze istnieją i jaki jest ich stan fitosanitarny. Przyczyną przedłużenia terminu rozpatrzenia petycji jest konieczność przeprowadzenia wszechstronnego postępowania wyjaśniającego, mającego na celu ustalenie stanu faktycznego i prawnego sprawy objętej petycją.</w:t>
      </w:r>
    </w:p>
    <w:p>
      <w:pPr>
        <w:pStyle w:val="Normal"/>
        <w:spacing w:lineRule="auto" w:line="360" w:before="0" w:after="160"/>
        <w:jc w:val="both"/>
        <w:rPr>
          <w:rFonts w:cs="Liberation Serif"/>
        </w:rPr>
      </w:pPr>
      <w:r>
        <w:rPr>
          <w:color w:val="000000"/>
        </w:rPr>
        <w:t>Zgodnie Art. 10 ust. 1 i 3 ustawy z dnia 11 lipca 2014 r. o petycjach (Dz. U. z 2018 r., poz. 870) stanowi, iż: „1. Petycja powinna być rozpatrzona bez zbędnej zwłoki, jednak nie później niż w terminie 3 miesięcy od dnia jej złożenia. 3. W przypadku wystąpienia okoliczności niezależnych od podmiotu rozpatrującego petycję uniemożliwiających rozpatrzenie petycji w terminie, o którym mowa w ust. 1, termin ten ulega przedłużeniu, nie dłużej jednak niż do 3 miesięcy, licząc od upływu terminu, o którym mowa w ust. 1.”</w:t>
      </w:r>
      <w:r>
        <w:rPr>
          <w:i/>
          <w:color w:val="FF0000"/>
        </w:rPr>
        <w:t xml:space="preserve"> </w:t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  <w:t>W związku z powyższym Rada postanowiła przedłużyć termin rozpatrzenia petycji.</w:t>
      </w:r>
    </w:p>
    <w:p>
      <w:pPr>
        <w:pStyle w:val="Standard"/>
        <w:ind w:firstLine="708"/>
        <w:jc w:val="both"/>
        <w:rPr>
          <w:rFonts w:cs="Liberation Serif"/>
        </w:rPr>
      </w:pPr>
      <w:r>
        <w:rPr>
          <w:rFonts w:cs="Liberation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;Times New Roman" w:cs="0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0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Standard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0:00Z</dcterms:created>
  <dc:creator>Marta</dc:creator>
  <dc:description/>
  <cp:keywords/>
  <dc:language>en-US</dc:language>
  <cp:lastModifiedBy>Anna</cp:lastModifiedBy>
  <cp:lastPrinted>2025-06-26T14:48:00Z</cp:lastPrinted>
  <dcterms:modified xsi:type="dcterms:W3CDTF">2025-06-26T12:48:00Z</dcterms:modified>
  <cp:revision>6</cp:revision>
  <dc:subject/>
  <dc:title/>
</cp:coreProperties>
</file>