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/10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an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maja 202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wynagrodzenia Wójta Gminy Manow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2 ustawy z dnia 8 marca 1990 r. o samorządzie gminnym </w:t>
        <w:br/>
        <w:t>(</w:t>
      </w:r>
      <w:r>
        <w:rPr>
          <w:rFonts w:cs="Times New Roman" w:ascii="Times New Roman" w:hAnsi="Times New Roman"/>
          <w:bCs/>
          <w:sz w:val="24"/>
          <w:szCs w:val="24"/>
        </w:rPr>
        <w:t>Dz.U.2024.609</w:t>
      </w:r>
      <w:r>
        <w:rPr>
          <w:rFonts w:cs="Times New Roman" w:ascii="Times New Roman" w:hAnsi="Times New Roman"/>
          <w:sz w:val="24"/>
          <w:szCs w:val="24"/>
        </w:rPr>
        <w:t xml:space="preserve">) oraz art. 8 ust. 2 i art. 36 ust. 1 i 3 ustawy z dnia 21 listopada 2008 r. </w:t>
        <w:br/>
        <w:t>o pracownikach samorządowych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.U.2022.530</w:t>
      </w:r>
      <w:r>
        <w:rPr>
          <w:rFonts w:cs="Times New Roman" w:ascii="Times New Roman" w:hAnsi="Times New Roman"/>
          <w:sz w:val="24"/>
          <w:szCs w:val="24"/>
        </w:rPr>
        <w:t>) w zw. z rozporządzeniem Rady Ministrów z dnia 25 października 2021 r. w sprawie wynagradzania pracowników samorządowych (Dz.U.2021.1960 ze zm.) uchwala się, co następu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wynagrodzenie Wójta Gminy Manowo w wymiarze miesięcznym w wysokości: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ynagrodzenie zasadnicze                        </w:t>
        <w:tab/>
        <w:t xml:space="preserve">10.250,00 zł                                 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odatek funkcyjny                                    </w:t>
        <w:tab/>
        <w:t xml:space="preserve">3.150,00 zł                                 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datek za wysługę lat (20% wynagrodzenia zasadniczego)   </w:t>
        <w:tab/>
        <w:t xml:space="preserve">2.050,00 zł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odatek specjalny w wysokości 30% </w:t>
        <w:tab/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ej kwoty wyn. zasadniczego i dod. funkcyjnego             </w:t>
        <w:tab/>
        <w:t xml:space="preserve">4.020,00 zł  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spacing w:lineRule="auto" w:line="360"/>
        <w:ind w:left="2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ółem                                                               </w:t>
        <w:tab/>
        <w:tab/>
        <w:tab/>
        <w:tab/>
        <w:tab/>
        <w:t>19.470,00 zł</w:t>
      </w:r>
    </w:p>
    <w:p>
      <w:pPr>
        <w:pStyle w:val="Normal"/>
        <w:spacing w:lineRule="auto" w:line="360"/>
        <w:ind w:left="2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1.Uchwała wchodzi w życie z dniem podjęcia z mocą obowiązującą od dnia 7 maja 2024 roku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podlega podaniu do wiadomości publicznej w Biuletynie Informacji Publicznej oraz na tablicy ogłoszeń w Urzędzie Gminy Manowo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 w:before="0" w:after="24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acowników samorządowych zatrudnionych na podstawie wyboru ustalane jest przez organ stanowiący jednostki samorządu terytorialnego – radę gminy. Podejmując uchwałę o wysokości wynagrodzenia rada gminy zobowiązana jest do stosowania zasad uregulowanych w rozporządzeniu Rady Ministrów, o którym mowa w art. 37 ust. 1 u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wynagrodzenia zasadniczego oraz poziomu dodatku funkcyjnego i specjalnego określa rozporządzenie Rady Ministrów z dnia 25 października 2021 r. w sprawie wynagradzania pracowników samorządowych (Dz.U.2021.196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rozporządzenia w sprawie wynagradzania pracowników samorządowych określa następujące widełki wynagrodzenia zasadniczego oraz maksymalną wysokość dodatku funkcyjnego tj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nagrodzenie zasadnicze brutto – 10.250,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funkcyjny brutto – maksymalny jego poziom 3.15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specjalny – jego wysokość określono w § 6 w/w rozporządzenia t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ek specjalny – 30% łącznego wynagrodzenia zasadniczego i dodatku funkcyjnego – maksymalny jego poziom 4.020,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za wysługę lat – 20% wynagrodzenia zasadni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stalony w oparciu art. 38 ust. 1 ustawy o pracownikach samorządowych) – 2.05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zatrudnieni na podstawie wyboru w jednostkach samorządu terytorialnego mają określoną maksymalną i minimalną wysokość wynagrodzenia (art. 37 ust. 3 i 4 u.p.s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przepis ten wskazuje, że maksymalne wynagrodzenie w/w osób, nie może przekroczyć w okresie miesiąca 11,2-krotności kwoty bazowej określonej w art. 9 ust. 1 pkt 2 lit. a ustawy z dnia 18 stycznia 2024 r. ustawa budżetowa (Dz.U.2024.122), tj. </w:t>
      </w:r>
      <w:r>
        <w:rPr>
          <w:rFonts w:cs="Times New Roman" w:ascii="Times New Roman" w:hAnsi="Times New Roman"/>
        </w:rPr>
        <w:t>kwoty bazowej określonej w ustawie budżetowej dla osób zajmujących kierownicze stanowiska państwowe</w:t>
      </w:r>
      <w:r>
        <w:rPr>
          <w:rFonts w:cs="Times New Roman" w:ascii="Times New Roman" w:hAnsi="Times New Roman"/>
          <w:sz w:val="24"/>
          <w:szCs w:val="24"/>
        </w:rPr>
        <w:t xml:space="preserve"> na podstawie przepisów </w:t>
      </w:r>
      <w:bookmarkStart w:id="0" w:name="_Hlk164851186"/>
      <w:r>
        <w:rPr>
          <w:rFonts w:cs="Times New Roman" w:ascii="Times New Roman" w:hAnsi="Times New Roman"/>
          <w:sz w:val="24"/>
          <w:szCs w:val="24"/>
        </w:rPr>
        <w:t>ustawy z dnia 23 grudnia 1999 r. o kształtowaniu wynagrodzeń w państwowej sferze budżetowej oraz o zmianie niektórych ustaw (Dz.U.2023.2692)</w:t>
      </w:r>
      <w:bookmarkEnd w:id="0"/>
      <w:r>
        <w:rPr>
          <w:rFonts w:cs="Times New Roman" w:ascii="Times New Roman" w:hAnsi="Times New Roman"/>
          <w:sz w:val="24"/>
          <w:szCs w:val="24"/>
        </w:rPr>
        <w:t>, która obecnie wynosi 1789,42 zł., co po przeliczeniu daje kwotę  20.041,5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7 ust. 4 u.p.s. minimalny poziom wynagrodzenia nie może być niższy niż 80% maksymalnego wynagrodzenia określonego dla poszczególnych stanowisk w przepisach wydanych na podstawie ust. 1. Maksymalne wynagrodzenie na danym stanowisku stanowi suma maksymalnego poziomu wynagrodzenia zasadniczego oraz maksymalnego poziomu dodatku funkcyjnego, a w przypadku osoby, o której mowa w art. 36 ust. 3, także kwoty dodatku specjalnego. Zatem minimalne wynagrodzenie wg ustawy to = 80% x (10 250 zł + 3150 zł +30% łącznie wynagrodzenia zasadniczego i dodatku funkcyjnego, tj. + 4020) = 80% x 17420 zł = 13936 z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7:00Z</dcterms:created>
  <dc:creator>angelika</dc:creator>
  <dc:description/>
  <cp:keywords/>
  <dc:language>en-US</dc:language>
  <cp:lastModifiedBy>Anna</cp:lastModifiedBy>
  <cp:lastPrinted>2024-05-24T10:34:00Z</cp:lastPrinted>
  <dcterms:modified xsi:type="dcterms:W3CDTF">2024-05-24T09:18:00Z</dcterms:modified>
  <cp:revision>7</cp:revision>
  <dc:subject/>
  <dc:title/>
</cp:coreProperties>
</file>